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2 января 2024 года                                                                                                                 № 1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StrongEmphasis"/>
          <w:b w:val="false"/>
          <w:color w:val="000000"/>
          <w:sz w:val="24"/>
          <w:szCs w:val="24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8 по 12 января 2024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8 по 12 января 2024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54 человека; подготовлены ответы по запросам разных инстанций – 3, сформировано запросов – 67; подготовлены отчеты по деятельности отдела за 4 квартал 2023 г. в МСО; подготовлены акты: принято участие в заседании суда - 1; осуществлены выезды с обследованием условий проживания в семьи с несовершеннолетними детьми в с. Барсучье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подготовлены проекты Постановления Главы райо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3 - об определении несовершеннолетнего в госучреждение; выдача новогодних подарков для опекаемых детей (94); принято финансовых отчетных документов за 2023 г. от: приемных семей - 3, опекаемых семей – 3, недееспособных – 5; в планах – осуществление выездов с обследованием в семьи с детьми в населенные пункты района в новогодние праздники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6 человек; ведется работа по ответам на поступающие запросы и по формированию запросов, еженедельных отчетов; подготовлены отчеты по деятельности отдела за 4 квартал 2023 г. в МСО; ведется подготовка в ПК Тула к выплате мер социальной поддержк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должается работа со списками детей на выдачу сладких новогодних подарков (на остатках 1024 кулька, из них 224 муниципальных кульков и 800 областных кульков); </w:t>
      </w:r>
      <w:r>
        <w:rPr>
          <w:rFonts w:cs="Times New Roman" w:ascii="Times New Roman" w:hAnsi="Times New Roman"/>
          <w:iCs/>
          <w:sz w:val="24"/>
          <w:szCs w:val="24"/>
        </w:rPr>
        <w:t>приняты документы на выплату ЕСП в размере по 75 тыс. руб. на 2-х участников СВО, по 20 тыс. руб. на 3-х детей участников СВО по контракту и переданы в отдел льгот для формирования выплаты и заявки на денежные средства в МС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в КДНиЗП предоставлена информация о проведенных мероприятиях в рамках акции «Профилактическая работа с подростками»; осуществлен выезд с обследованием условий проживания несовершеннолетнего в семье, проживающей в с. Мяконьки; 11.01.2024 г. принято участие в ВКС с МСО о внесенных изменениях в законодательство по участникам СВО и их семьям; </w:t>
      </w:r>
      <w:r>
        <w:rPr>
          <w:rFonts w:cs="Times New Roman" w:ascii="Times New Roman" w:hAnsi="Times New Roman"/>
          <w:iCs/>
          <w:sz w:val="24"/>
          <w:szCs w:val="24"/>
        </w:rPr>
        <w:t>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7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отчеты по деятельности отдела за 4 квартал 2023 г. в МСО; сформирована выплата ЕСП в размере по 75 тыс. руб. на 5-х участников СВО по контракту, в размере 1 мл. руб. семье погибшего военнослужащего в СВО, заявка на денежные средства в размере 1 375 тыс. руб. направлена в МС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изведена выплата муниципальных пенсий за январь 2024 г.; прием заявлений (6) от граждан на социальную выплату компенсации за установку ВДГО, проведено обследование 15 жилых помещений по заявлениям на ВДГО в дер. Уйско-Чебаркульская и дер. Березово; выдача новогодних кульков детям-инвалидам (62) от депутата ЕР; в МСО направлена заявка на денежные средства в сумме 2 150 тыс. руб. для выплаты 18 гражданам социальной выплаты за установку ВДГО; сводная заявка ГРБС по сельским специалистам и педагогам направлена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0 человек по назначению субсидии; ведется прием и назначение дел на выплату субсидий - принято 5 заявлений, назначено – 19 дел; подготовлены отчеты по деятельности отдела за 4 квартал 2023 г. в МСО; подготовлена информация по 2-м запросам от нотариус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социальному контракту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отчеты по деятельности отдела по данному направлению за 4 квартал 2023 г. в МСО; проконсультировано 15 человек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отчетов от граждан – 23; в работе 2 заявления на заключение социального контракта: 1 - на ЛПХ, 1 – на самозанятость;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подготовка договоров и дополнительных соглашений с учреждениями на 2024 г.; осуществлена регистрация Положения об УСЗН в налоговом органе; в МСО предоставлена сводная информация об антитеррористической защищенности УСЗН и подведомственных учреждений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ведется регистрация в программе «Контакт» входящих и исходящих документов в электронной форме; на контроле 3 документа со сроком исполнения;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2 заявки на общую сумму 429 775, 34 руб.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а годовых отчетов за 2023 г. в МСО, администрацию район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едется сшив документов; разнос информации в ПК 1С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лен план работы УСЗН на 2024 г. и 1 квартал 2024 г.; внесены изменения в муниципальную программу за 2023 г.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 – о проделанной работе и планы работы: </w:t>
      </w:r>
      <w:r>
        <w:rPr>
          <w:iCs/>
          <w:sz w:val="24"/>
          <w:szCs w:val="24"/>
        </w:rPr>
        <w:t>принято 6 заявлений на ЕСП;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езд с обследованием условий проживания в 3 семьи с несовершеннолетними детьми в с. Мяконьки; осуществляется продолжение выдачи новогодних подарков для детей; 12.01.2024 г. предоставлена услуга «соцтакси» для ребенка-инвалида в г. Кусу; предоставлена социальная услуга «стрижка» 28 гражданам; подготовка к открытию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 xml:space="preserve">смены ОДП с 15.01.2024 г. по 26.01.2024 г. с подвозом граждан из с. Октябрьское; подготовлен график подвоза граждан </w:t>
      </w:r>
      <w:r>
        <w:rPr>
          <w:iCs/>
          <w:sz w:val="24"/>
          <w:szCs w:val="24"/>
        </w:rPr>
        <w:t xml:space="preserve">возраста 65+ на медицинский осмотр в ЦРБ  в соответствии с нацпроектом «Демография. Старшее поколение»; </w:t>
      </w:r>
      <w:r>
        <w:rPr>
          <w:rStyle w:val="Emphasis"/>
          <w:rFonts w:eastAsia="Calibri"/>
          <w:i w:val="false"/>
          <w:sz w:val="24"/>
          <w:szCs w:val="24"/>
          <w:lang w:eastAsia="en-US"/>
        </w:rPr>
        <w:t>в планах - патронаж семей с несовершеннолетними детьми; текущая работ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Emphasis"/>
          <w:rFonts w:eastAsia="Calibri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1 ребенок; проведен консилиум по воспитанникам; сопровождение воспитанников в медицинские учреждения на проведение обследования и лечения; с воспитанниками учреждения посещено мероприятие в ДК Подовинное «И снова, здравствуй Новый год!»; с воспитанниками проведены беседы на темы: «День спасибо», «День красоты»; подготовка квартальных и годовых отчетов по итогам деятельности учреждения в 2023 г.; в планах – текущ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- об участии в мероприятиях: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 период с 30.12.2023 г. по 08.01.2024 г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уществление патронирования по установленному графику в новогодние праздники семей, состоящих на учете СОП и ТЖС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1.01.2024 г. принято участие в ВКС с МСО о внесенных изменениях в законодательство по участникам СВО и их семьям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1.2024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2.01.2024 г. участие начальника УСЗН в заседании клуба «Оптимист» совета ветеранов в рамках проведения мероприятия «Новогодние встречи»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5.01.2024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8.01.2024 г. заседание комиссии по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МКУСО СРЦ Олейник В.В. – организация подготовки и предоставления квартальных отчетов по муниципальному заданию за 2023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 управления – контроль над своевременной подготовкой и предоставлением отчетной документации по деятельности отделов за 2023 г.;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4-01-17T14:07:00Z</cp:lastPrinted>
  <dcterms:modified xsi:type="dcterms:W3CDTF">2024-01-17T09:07:00Z</dcterms:modified>
  <cp:revision>786</cp:revision>
  <dc:subject/>
  <dc:title>ПРОТОКОЛ № 1</dc:title>
</cp:coreProperties>
</file>